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.C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>ÇINAR  KAYMAKAMLIĞ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</w:rPr>
        <w:t>Başalan Ortaokulu Müdürlüğ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ayı:  19820717-934.01.02-</w:t>
        <w:tab/>
        <w:t xml:space="preserve"> </w:t>
        <w:tab/>
        <w:tab/>
        <w:tab/>
        <w:tab/>
        <w:t xml:space="preserve">  </w:t>
        <w:tab/>
        <w:tab/>
        <w:tab/>
        <w:t xml:space="preserve">                                             10/10/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onu:Kırtasiye  Malzemesi Alım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Arial TUR" w:hAnsi="Arial TUR" w:cs="Arial TUR"/>
          <w:b/>
          <w:b/>
          <w:bCs/>
          <w:i/>
          <w:i/>
        </w:rPr>
      </w:pPr>
      <w:r>
        <w:rPr>
          <w:rFonts w:cs="Arial TUR" w:ascii="Arial TUR" w:hAnsi="Arial TUR"/>
          <w:b/>
          <w:bCs/>
          <w:i/>
        </w:rPr>
        <w:t>LÜZUM MÜZEKKERESİ</w:t>
      </w:r>
    </w:p>
    <w:p>
      <w:pPr>
        <w:pStyle w:val="AralkYok"/>
        <w:rPr/>
      </w:pPr>
      <w:r>
        <w:rPr>
          <w:rFonts w:cs="Calibri"/>
        </w:rPr>
        <w:t xml:space="preserve">          </w:t>
      </w:r>
      <w:r>
        <w:rPr/>
        <w:t>Okulumuzun  ihtiyacı olan aşağıda cinsi,miktarı yazılı bulunan 1 Kalem Kırtasiye Malzemesi  alımına ihtiyaç lüzum hasıl olmuştur.</w:t>
      </w:r>
    </w:p>
    <w:p>
      <w:pPr>
        <w:pStyle w:val="AralkYok"/>
        <w:rPr/>
      </w:pPr>
      <w:r>
        <w:rPr>
          <w:rFonts w:cs="Calibri"/>
        </w:rPr>
        <w:t xml:space="preserve">          </w:t>
      </w:r>
      <w:r>
        <w:rPr/>
        <w:t>Gereğinin yapılmasını emir ve müsaadelerinize arz ederi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Sergen Şiar ÖLMEZ                                                                          Kübra DEMİRALP                                                                   Mehmet ASL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 xml:space="preserve">Öğretmen(Üye)                                                        </w:t>
        <w:tab/>
        <w:t xml:space="preserve">                              Öğretmen (Üye)                                                                   Müdür Yrd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3205</wp:posOffset>
                </wp:positionV>
                <wp:extent cx="6369685" cy="4836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483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985"/>
                              <w:gridCol w:w="1757"/>
                              <w:gridCol w:w="1071"/>
                              <w:gridCol w:w="958"/>
                              <w:gridCol w:w="730"/>
                              <w:gridCol w:w="1855"/>
                            </w:tblGrid>
                            <w:tr>
                              <w:trPr/>
                              <w:tc>
                                <w:tcPr>
                                  <w:tcW w:w="744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SATIN ALINACAK MAL VE HİZMETİN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Teklif Edilen KDV Hari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SIRA NO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CİNSİ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ÖZELLİKLERİ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ÖLÇÜSÜ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MİKTARI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Birim Fiyatı(TL)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Toplam Fiyatı(T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bookmarkStart w:id="0" w:name="OLE_LINK1"/>
                                  <w:bookmarkEnd w:id="0"/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4 KAĞIDI (5’Lİ KOLİ)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KALİTE 1.HAMUR 80 GR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OLİ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ind w:right="-246" w:hanging="0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ind w:right="-246" w:hanging="0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380.85pt;mso-wrap-distance-left:7.05pt;mso-wrap-distance-right:7.05pt;mso-wrap-distance-top:0pt;mso-wrap-distance-bottom:0pt;margin-top:19.15pt;mso-position-vertical-relative:text;margin-left:1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985"/>
                        <w:gridCol w:w="1757"/>
                        <w:gridCol w:w="1071"/>
                        <w:gridCol w:w="958"/>
                        <w:gridCol w:w="730"/>
                        <w:gridCol w:w="1855"/>
                      </w:tblGrid>
                      <w:tr>
                        <w:trPr/>
                        <w:tc>
                          <w:tcPr>
                            <w:tcW w:w="744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SATIN ALINACAK MAL VE HİZMETİN</w:t>
                            </w:r>
                          </w:p>
                        </w:tc>
                        <w:tc>
                          <w:tcPr>
                            <w:tcW w:w="2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Teklif Edilen KDV Hariç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SIRA NO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CİNSİ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ÖZELLİKLERİ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ÖLÇÜSÜ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MİKTARI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Birim Fiyatı(TL)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Toplam Fiyatı(TL)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bookmarkStart w:id="1" w:name="OLE_LINK1"/>
                            <w:bookmarkEnd w:id="1"/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4 KAĞIDI (5’Lİ KOLİ)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KALİTE 1.HAMUR 80 GR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OLİ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ind w:right="-246" w:hanging="0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ind w:right="-246" w:hanging="0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35" w:leader="none"/>
          <w:tab w:val="center" w:pos="4897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35" w:leader="none"/>
          <w:tab w:val="center" w:pos="4897" w:leader="none"/>
        </w:tabs>
        <w:jc w:val="center"/>
        <w:rPr/>
      </w:pPr>
      <w:r>
        <w:rPr/>
        <w:t>UYGUNDUR</w:t>
      </w:r>
    </w:p>
    <w:p>
      <w:pPr>
        <w:pStyle w:val="Normal"/>
        <w:tabs>
          <w:tab w:val="clear" w:pos="708"/>
          <w:tab w:val="left" w:pos="735" w:leader="none"/>
          <w:tab w:val="center" w:pos="4897" w:leader="none"/>
        </w:tabs>
        <w:jc w:val="center"/>
        <w:rPr/>
      </w:pPr>
      <w:r>
        <w:rPr/>
        <w:t>10/10/2024</w:t>
      </w:r>
    </w:p>
    <w:p>
      <w:pPr>
        <w:pStyle w:val="AralkYok"/>
        <w:jc w:val="center"/>
        <w:rPr/>
      </w:pPr>
      <w:r>
        <w:rPr/>
        <w:t>Mehmet Şirin TELAL</w:t>
      </w:r>
    </w:p>
    <w:p>
      <w:pPr>
        <w:pStyle w:val="AralkYok"/>
        <w:jc w:val="center"/>
        <w:rPr/>
      </w:pPr>
      <w:r>
        <w:rPr/>
        <w:t>Okul Müdür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0" w:right="567" w:gutter="56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 TUR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AralkYokChar">
    <w:name w:val="Aralık Yok Char"/>
    <w:qFormat/>
    <w:rPr>
      <w:sz w:val="22"/>
      <w:szCs w:val="22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7:04:00Z</dcterms:created>
  <dc:creator>VESTEL</dc:creator>
  <dc:description/>
  <cp:keywords/>
  <dc:language>en-US</dc:language>
  <cp:lastModifiedBy>BAŞALAN İLKOKULU</cp:lastModifiedBy>
  <cp:lastPrinted>2023-11-07T10:44:00Z</cp:lastPrinted>
  <dcterms:modified xsi:type="dcterms:W3CDTF">2024-10-10T07:27:00Z</dcterms:modified>
  <cp:revision>28</cp:revision>
  <dc:subject/>
  <dc:title/>
</cp:coreProperties>
</file>